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Іскерлік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журналис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ф.ғ.к., доцент Г.С.Өзбекова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-курс қ/б көктемгі семестр, 3-кредит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птары: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рдың өмірі мен қызметі туралы революциядан бұрынғы қазақ баспасөзі – экономикалық мәселелердің негізі.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XIX ғасырдың аяғы мен XX ғасырдың басындағы қазақ ағартушы-демоктарттарының экономикалық мәселелерді көрсетудегі үлес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ттік Қазақстан баспасөзіндегі экономика жайының көріну ерекшеліктер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Қазақстан баспасөзіндегі экономика мәселесінің  қалыптасу ерекшеліктері.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ол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-тағы қазіргі экономикалық ойлаудың қалыптасу факторлары.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арнайы және тәуелсіз баспасөзі: экономикалық мәселенің қызметтік-құрылымдық ерекшеліктер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іскерлік газет басылымдарының кешенді анализінің методологиялық негіздер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еттік кезеңнен кейінгі экономикалық журналдар.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ен бөліну және жекешелендіру проблемалары баспасөзде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дің мұнай-газ кешенін игеру проблемалары баспасөз беттерінде. 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салық саясаты және оның баспасөзде көрініс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Қ-тағы өтпелі кезең қаржы және ақша айналымының көрінісі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гроэкономикалық кешен проблемалары баспасөзде.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езеңнің экономикалық және іскерлік журналдары.</w:t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Іскерлік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урналис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ф.ғ.к., доцент Г.С.Өзбе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-курс қ/б көктемгі семестр, 3-кр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сабақтарының тақырыптар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рдың өмірі мен қызметі туралы революциядан бұрынғы қазақ баспасөзі – экономикалық мәселелердің негізі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XIX ғасырдың аяғы мен XX ғасырдың басындағы қазақ ағартушы-демоктарттарының экономикалық мәселелерді көрсетудегі үлес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ттік Қазақстан баспасөзіндегі экономика жайының көріну ерекшеліктер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Қазақстан баспасөзіндегі экономика мәселесінің  қалыптасу ерекшеліктері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ол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-тағы қазіргі экономикалық ойлаудың қалыптасу факторлар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арнайы және тәуелсіз баспасөзі: экономикалық мәселенің қызметтік-құрылымдық ерекшеліктер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іскерлік газет басылымдарының кешенді анализінің методологиялық негіздер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еттік кезеңнен кейінгі экономикалық журналдар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ен бөліну және жекешелендіру проблемалары баспасөз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дің мұнай-газ кешенін игеру проблемалары баспасөз беттерінд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салық саясаты және оның баспасөзде көрініс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Қ-тағы өтпелі кезең қаржы және ақша айналымының көрініс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гроэкономикалық кешен проблемалары баспасөз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езеңнің экономикалық және іскерлік журналда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тапсырмала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баспасөзіндегі экономикалық тақырыпқа жазылған алғашқы материалд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ағартушы публицистерінің алғашқы материалдарындағы қазақ халқының әлеуметтік-экономикалық жағдай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 баспасөзіндегі экономикалық тақырыптың жазылу ерекшелік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рықтық экономика және қазақ басылымдарының реттемелік рол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журналистикасы мен Қазақстанда демократияның қалыптасуы.</w:t>
      </w:r>
    </w:p>
    <w:p>
      <w:pPr>
        <w:pStyle w:val="Style15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ылау тапсырмалар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дегі экономикалық және іскерлік журналда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керлік газет басылымда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баспасөздегі журналист: шеберлік проблемала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публицистиканың жанрла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іскерлік баспасөзін дамыту жолдары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5:00Z</dcterms:created>
  <dc:creator>Admin</dc:creator>
  <dc:description/>
  <dc:language>en-US</dc:language>
  <cp:lastModifiedBy>jazi</cp:lastModifiedBy>
  <dcterms:modified xsi:type="dcterms:W3CDTF">2015-01-09T08:15:00Z</dcterms:modified>
  <cp:revision>2</cp:revision>
  <dc:subject/>
  <dc:title/>
</cp:coreProperties>
</file>